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kyo Hot</w:t>
      </w:r>
      <w:r>
        <w:rPr>
          <w:sz w:val="48"/>
          <w:szCs w:val="48"/>
        </w:rPr>
        <w:t>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东京热全集解锁亚洲</w:t>
      </w:r>
      <w:r>
        <w:rPr>
          <w:sz w:val="48"/>
          <w:szCs w:val="48"/>
        </w:rPr>
        <w:t>AV</w:t>
      </w:r>
      <w:r>
        <w:rPr>
          <w:sz w:val="48"/>
          <w:szCs w:val="48"/>
        </w:rPr>
        <w:t>界的火爆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全集：解锁亚洲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火爆秘密</w:t>
      </w:r>
      <w:r>
        <w:rPr>
          <w:sz w:val="32"/>
          <w:szCs w:val="32"/>
        </w:rPr>
        <w:t>&lt;/p&gt;&lt;p&gt;&lt;img src="/static-img/JLxkEc9ZoXF3nqjiAtcbds_iEsnNf65NtcJlPFfbQJVsEHCww9sa3RV-5IBKxFKl.jpg"&gt;&lt;/p&gt;&lt;p&gt;</w:t>
      </w:r>
      <w:r>
        <w:rPr>
          <w:sz w:val="32"/>
          <w:szCs w:val="32"/>
        </w:rPr>
        <w:t>在探索成人影业时，一个不容忽视的品牌是日本的东京热</w:t>
      </w:r>
      <w:r>
        <w:rPr>
          <w:sz w:val="32"/>
          <w:szCs w:val="32"/>
        </w:rPr>
        <w:t>(Tokyo Hot)</w:t>
      </w:r>
      <w:r>
        <w:rPr>
          <w:sz w:val="32"/>
          <w:szCs w:val="32"/>
        </w:rPr>
        <w:t>。作为亚洲最大的成人视频生产和分发公司之一，它以高质量、高原创性和丰富多样的内容闻名于世。东京热全集不仅包括了其早期作品，也包含了最新发布的影片，涵盖了各种类型，从传统的主流</w:t>
      </w:r>
      <w:r>
        <w:rPr>
          <w:sz w:val="32"/>
          <w:szCs w:val="32"/>
        </w:rPr>
        <w:t>AV</w:t>
      </w:r>
      <w:r>
        <w:rPr>
          <w:sz w:val="32"/>
          <w:szCs w:val="32"/>
        </w:rPr>
        <w:t>到更为独特和刺激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为什么东京热能持续保持其领先地位，我们需要深入分析它成功背后的几个关键因素。</w:t>
      </w:r>
      <w:r>
        <w:rPr>
          <w:sz w:val="32"/>
          <w:szCs w:val="32"/>
        </w:rPr>
        <w:t>&lt;/p&gt;&lt;p&gt;&lt;img src="/static-img/upY8naFH6mnkfvsnkWXrn8_iEsnNf65NtcJlPFfbQJVxsKejTQI3jBaT_Ty4HYJwHnMbDNwjbgT8uyFK2RpDZ8JE8GYt2cZHOdD41cKaXJUn5j4y5zFOllFSRLBjCRgLbF3OeptVT3HbV2c2tMV0L9sEhq304yCEzfSb39RULQBOxLdNsBLn3XwHLBO5-t2AHS-17SdN-qKhIuoHlMj3-w.jpg"&gt;&lt;/p&gt;&lt;p&gt;</w:t>
      </w:r>
      <w:r>
        <w:rPr>
          <w:sz w:val="32"/>
          <w:szCs w:val="32"/>
        </w:rPr>
        <w:t>首先，东京热拥有庞大的演员阵容。这意味着观众可以从成熟资深女优到新人小鲜肉，再到跨国合作中的外籍女优，不同风格都有所提供。此外，该公司注重演员们的人物塑造与角色发展，让观众能够投入情感，并且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技术创新一直是东京热的一个亮点。该公司不断更新制作设备和拍摄手法，以确保每一部作品都能呈现出前所未有的画面质量。此外，对音效处理也极为细致，使得观看体验更加沉浸式。</w:t>
      </w:r>
      <w:r>
        <w:rPr>
          <w:sz w:val="32"/>
          <w:szCs w:val="32"/>
        </w:rPr>
        <w:t>&lt;/p&gt;&lt;p&gt;&lt;img src="/static-img/A45kZfAlbsBAwOZSL_YLSc_iEsnNf65NtcJlPFfbQJVxsKejTQI3jBaT_Ty4HYJwHnMbDNwjbgT8uyFK2RpDZ8JE8GYt2cZHOdD41cKaXJUn5j4y5zFOllFSRLBjCRgLbF3OeptVT3HbV2c2tMV0L9sEhq304yCEzfSb39RULQBOxLdNsBLn3XwHLBO5-t2AHS-17SdN-qKhIuoHlMj3-w.jpg"&gt;&lt;/p&gt;&lt;p&gt;</w:t>
      </w:r>
      <w:r>
        <w:rPr>
          <w:sz w:val="32"/>
          <w:szCs w:val="32"/>
        </w:rPr>
        <w:t>再者，是市场策略方面的问题。除了网络平台之外，东京都会还通过各类活动、展览等方式来推广自己的产品，这种多元化的手段有效提升了品牌知名度，并吸引了一大批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是文化影响力。在全球范围内，无论是在日本国内还是其他国家，都有一定数量的人士对此领域有着浓厚兴趣。这使得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成为一种文化现象，被许多人追逐收藏，而这正是其长久存在于行业中的原因之一。</w:t>
      </w:r>
      <w:r>
        <w:rPr>
          <w:sz w:val="32"/>
          <w:szCs w:val="32"/>
        </w:rPr>
        <w:t>&lt;/p&gt;&lt;p&gt;&lt;img src="/static-img/OOLsCUmM_N7WzxZsXwqr7s_iEsnNf65NtcJlPFfbQJVxsKejTQI3jBaT_Ty4HYJwHnMbDNwjbgT8uyFK2RpDZ8JE8GYt2cZHOdD41cKaXJUn5j4y5zFOllFSRLBjCRgLbF3OeptVT3HbV2c2tMV0L9sEhq304yCEzfSb39RULQBOxLdNsBLn3XwHLBO5-t2AHS-17SdN-qKhIuoHlMj3-w.jpg"&gt;&lt;/p&gt;&lt;p&gt;</w:t>
      </w:r>
      <w:r>
        <w:rPr>
          <w:sz w:val="32"/>
          <w:szCs w:val="32"/>
        </w:rPr>
        <w:t>总结而言，“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”是一款充满魅力的产品，它以丰富多彩的内容、强大的技术支持以及精心打造的人物形象而著称。如果你想进一步了解这一领域或者想要加入其中，那么尽情探索“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中”的世界绝对是个好选择。但请记住，在享受这些内容时，请遵守当地法律法规，并确保您已经达到观看年龄要求。</w:t>
      </w:r>
      <w:r>
        <w:rPr>
          <w:sz w:val="32"/>
          <w:szCs w:val="32"/>
        </w:rPr>
        <w:t>&lt;/p&gt;&lt;p&gt;&lt;a href = "/doc/555625-Tokyo Ho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东京热全集解锁亚洲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火爆秘密</w:t>
      </w:r>
      <w:r>
        <w:rPr>
          <w:sz w:val="32"/>
          <w:szCs w:val="32"/>
        </w:rPr>
        <w:t>.doc" rel="alternate" download="555625-Tokyo Ho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东京热全集解锁亚洲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火爆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